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 квітня 2018 р.</w:t>
        <w:tab/>
        <w:tab/>
        <w:t>м. Ніжин</w:t>
        <w:tab/>
        <w:tab/>
        <w:t xml:space="preserve">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        Г.М. Олійник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від 05.04.1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даху адмінбудівлі по вул. Московська, 20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удова спортзалу до школи №6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ія дворової мережі каналізації в районі буд. №128 по                           вул. Шевченка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івництво ЛЕП по вул. Прилуцька, в м. Ніжин, Чернігівської обл.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Будівництво фонтану на пл. І.Франка, в м. Ніжин, Чернігівської обл.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Реконструкція самоплинного колектору д-800мм із залізобетонних труб методом протягування поліетиленової труб діаметром 630 мм по                        вул. Синяківській-Шевченка в м. Ніжин Чернігівської області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Реконструкція пішохідної частини з елементами благоустрою території, прилеглої до адмінбудівлі за адресою пл. імені І.Франка в м. Ніжин Чернігівської обл.;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 Капітальний ремонт дороги по вул. Бобрицька в м. Ніжин, Чернігівської області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Капітальний ремонт внутріквартальної дороги біля ж/б №19 та №21 по   вул. Оз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</w:t>
        <w:tab/>
        <w:tab/>
        <w:tab/>
        <w:tab/>
        <w:tab/>
        <w:t>А. М. Кушні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консульт  УЖКГ та будівництва</w:t>
        <w:tab/>
        <w:t>К. А. Вірот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зв’язку з тим що дороги м. Ніжина потребують виконання капітального ремонту, облаштування безпеки дорожнього руху та неодноразовими зверненнями мешканців міста з проханням допомоги в вирішенні питання ремонту вулиць та розроблення проектно-кошторисної документації </w:t>
      </w:r>
      <w:r>
        <w:rPr>
          <w:sz w:val="28"/>
          <w:szCs w:val="28"/>
        </w:rPr>
        <w:t xml:space="preserve"> по капітальному ремонту вулиць.</w:t>
      </w:r>
      <w:r>
        <w:rPr>
          <w:sz w:val="28"/>
          <w:szCs w:val="28"/>
          <w:lang w:eastAsia="uk-UA"/>
        </w:rPr>
        <w:t xml:space="preserve"> Потребує вирішення також питання нового будівництва інженерних мереж та реконструкції мереж, що відпрацювали термін експлуатації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 xml:space="preserve">Для вирішення цих питань пропонується прийняти даний проект ріш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капітального ремонту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ити виготовлення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капітальному ремонту, реконструкції та новому будівництв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   Кушніренко А. М.</w:t>
      </w:r>
    </w:p>
    <w:sectPr>
      <w:headerReference w:type="defaul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6:00Z</dcterms:created>
  <dc:creator>Нежин</dc:creator>
  <dc:description/>
  <cp:keywords/>
  <dc:language>en-US</dc:language>
  <cp:lastModifiedBy>Пользователь</cp:lastModifiedBy>
  <cp:lastPrinted>2018-04-04T09:38:00Z</cp:lastPrinted>
  <dcterms:modified xsi:type="dcterms:W3CDTF">2018-04-06T09:18:00Z</dcterms:modified>
  <cp:revision>27</cp:revision>
  <dc:subject/>
  <dc:title> </dc:title>
</cp:coreProperties>
</file>